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7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6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9/2015</w:t>
      </w:r>
    </w:p>
    <w:p>
      <w:pPr>
        <w:pStyle w:val="Normal"/>
        <w:ind w:firstLine="1304"/>
        <w:jc w:val="both"/>
        <w:rPr/>
      </w:pPr>
      <w:r>
        <w:rPr/>
        <w:t>Asianro 2014-00616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Nimikirjan pitämistä ja kunnallista luottamustehtävää varten myönnettävää vapaata</w:t>
      </w:r>
    </w:p>
    <w:p>
      <w:pPr>
        <w:pStyle w:val="Normal"/>
        <w:ind w:left="1304" w:hanging="1304"/>
        <w:jc w:val="both"/>
        <w:rPr/>
      </w:pPr>
      <w:r>
        <w:rPr/>
        <w:tab/>
        <w:t>koskevien säännösten muuttaminen sekä tietojen luovuttamista ja työllistymisvapaata koskevien säännösten lisääminen kirkkolakii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 luvun 40 § 2 momentti: Esityksessä viitataan uuden kuntalain 80 ja 81 §:ään, jotka koskevat sekä viranhaltijoita että työntekijöitä. Ehdotettu kirkkolain säännös koskisi vain viranhaltijoita. Mainitusta syystä säännöstä ehdotetaan muutettavaksi siten, että siinä mainitaan myös työntekijän oikeus saada vapaata työstään luottamustoimen hoitamista varten. 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ind w:left="1668" w:hanging="0"/>
        <w:jc w:val="both"/>
        <w:rPr/>
      </w:pPr>
      <w:r>
        <w:rPr/>
        <w:t xml:space="preserve">Laintarkastustoimikunta kiinnittää lisäksi huomiota siihen, että kirkkolain 6 luvun 40 §:n otsikko ”Virkavapaa” ei vastaa edellä ehdotetun lisäyksen jälkeen momentin sisältöä. Nykyinen otsikko on lisäksi sama kuin pykälän edellä oleva väliotsikko, mitä ei pidetä lakiteknisesti hyvänä ratkaisu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udessa kuntalaissa käytetään termiä ”valtuusto”. Voimaantulosäännös ehdotetaan tämän vuoksi kirjoitettavaksi liitteestä ilmenevällä tavalla. </w:t>
      </w:r>
    </w:p>
    <w:p>
      <w:pPr>
        <w:pStyle w:val="Normal"/>
        <w:ind w:left="13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Laintarkastustoimikunnalla ei ole muuta huomautettava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  <w:t>Liite</w:t>
        <w:tab/>
        <w:t xml:space="preserve">Lakiehdotus tarkastetussa muodossa 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5:00Z</dcterms:created>
  <dc:creator>evl-ssu</dc:creator>
  <dc:description/>
  <cp:keywords/>
  <dc:language>en-US</dc:language>
  <cp:lastModifiedBy>Aarnio-Jääskeläinen Liisa (Kirkkohallitus)</cp:lastModifiedBy>
  <cp:lastPrinted>2015-04-27T17:18:00Z</cp:lastPrinted>
  <dcterms:modified xsi:type="dcterms:W3CDTF">2015-10-16T11:37:00Z</dcterms:modified>
  <cp:revision>6</cp:revision>
  <dc:subject/>
  <dc:title>KIRKON LAINTARKASTUSTOIMIKUNTA</dc:title>
</cp:coreProperties>
</file>